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Nacional No. LPN-IEEBC-2024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Material Electoral para el Proceso Electoral Local Ordinario 2023-2024 d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4-02-08T23:34:00Z</dcterms:modified>
  <cp:revision>32</cp:revision>
  <dc:subject/>
  <dc:title>HOJA MEMBRETADA</dc:title>
</cp:coreProperties>
</file>