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4/01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Material Electoral para el Proceso Electoral Local Ordinario 2023-2024 del Instituto Estatal Electoral de Baja California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LOS BIENES SOLICITADOS, INCLUIDOS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4-02-08T23:37:00Z</dcterms:modified>
  <cp:revision>39</cp:revision>
  <dc:subject/>
  <dc:title>GOBIERNO DEL ESTADO DE BAJA CALIFORNIA</dc:title>
</cp:coreProperties>
</file>