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000022"/>
          <w:sz w:val="28"/>
          <w:szCs w:val="28"/>
          <w:lang w:val="es-ES_tradnl"/>
        </w:rPr>
        <w:t>Instituto Estatal Electoral de Baja California</w:t>
      </w:r>
    </w:p>
    <w:p>
      <w:pPr>
        <w:pStyle w:val="Heading1"/>
        <w:rPr>
          <w:rFonts w:ascii="Calibri" w:hAnsi="Calibri" w:cs="Calibri"/>
          <w:color w:val="000022"/>
        </w:rPr>
      </w:pPr>
      <w:r>
        <w:rPr>
          <w:rFonts w:cs="Calibri" w:ascii="Calibri" w:hAnsi="Calibri"/>
          <w:color w:val="000022"/>
        </w:rPr>
        <w:t>COMITÉ DE ADQUISICIONES, ARRENDAMIENTOS Y SERVICIOS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sz w:val="10"/>
          <w:szCs w:val="10"/>
        </w:rPr>
      </w:pPr>
      <w:r>
        <w:rPr>
          <w:rFonts w:cs="Calibri" w:ascii="Calibri" w:hAnsi="Calibri"/>
          <w:b/>
          <w:color w:val="000022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4/01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Adquisición de vehículos nuevos y seminuevos para el Instituto Estatal Electoral de Baja Californi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OMITÉ DE ADQUISICIONES ARRENDAMIENTOS Y SERVICIO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ENTE.-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mi representada, sus socios, directivos, representantes legales o empleados no han incurrido en faltas graves, ni tienen malos antecedentes en la obtención de un contrato de venta de vehículos con algún organismo electoral y no están sujetos a proceso judicial o procedimiento administrativo derivado del incumplimiento en la prestación de sus servicios, así como que no existan sentencias o resoluciones firmes en su contra por incumplimiento de contrato con órganos electorales del paí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0:00Z</dcterms:created>
  <dc:creator>Blanca Lopez</dc:creator>
  <dc:description/>
  <cp:keywords/>
  <dc:language>en-US</dc:language>
  <cp:lastModifiedBy>IEE Baja California</cp:lastModifiedBy>
  <cp:lastPrinted>2016-03-28T11:10:00Z</cp:lastPrinted>
  <dcterms:modified xsi:type="dcterms:W3CDTF">2024-02-09T18:35:00Z</dcterms:modified>
  <cp:revision>10</cp:revision>
  <dc:subject/>
  <dc:title>HOJA MEMBRETADA</dc:title>
</cp:coreProperties>
</file>