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JA MEMBRET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Licitación Pública Regional No. LPR-IEEBC-2024/03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“</w:t>
      </w:r>
      <w:r>
        <w:rPr>
          <w:rFonts w:cs="Calibri" w:ascii="Calibri" w:hAnsi="Calibri"/>
          <w:b/>
          <w:color w:val="000022"/>
          <w:lang w:val="es-ES_tradnl"/>
        </w:rPr>
        <w:t>Adquisición de vehículos seminuevos para el Instituto Estatal Electoral de Baja California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MITÉ DE ADQUISICIONES ARRENDAMIENTOS Y SERVICI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>Yo _________________________________ en representación de la empresa ____________________________________ Manifiesto que  por si mismo o a través de interpósita persona, me  abstendré de adoptar conductas, que originen que los servidores públicos induzcan o alteren las evaluaciones de las propuestas, el resultado del procedimiento u otros aspectos que otorguen condiciones más ventajosa con relación a los demás participantes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</w:t>
      </w:r>
    </w:p>
    <w:p>
      <w:pPr>
        <w:pStyle w:val="Normal"/>
        <w:rPr/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2pt" to="482.8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45pt" to="482.85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Garamond" w:hAnsi="Garamond" w:cs="Garamond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39:00Z</dcterms:created>
  <dc:creator>Blanca Lopez </dc:creator>
  <dc:description/>
  <cp:keywords/>
  <dc:language>en-US</dc:language>
  <cp:lastModifiedBy>IEE Baja California</cp:lastModifiedBy>
  <cp:lastPrinted>2020-09-01T14:59:00Z</cp:lastPrinted>
  <dcterms:modified xsi:type="dcterms:W3CDTF">2024-02-29T02:46:00Z</dcterms:modified>
  <cp:revision>42</cp:revision>
  <dc:subject/>
  <dc:title>HOJA MEMBRETADA</dc:title>
</cp:coreProperties>
</file>