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Heading1"/>
        <w:rPr/>
      </w:pPr>
      <w:r>
        <w:rPr>
          <w:rFonts w:cs="Calibri" w:ascii="Calibri" w:hAnsi="Calibri"/>
          <w:color w:val="000022"/>
          <w:sz w:val="24"/>
          <w:szCs w:val="24"/>
        </w:rPr>
        <w:t>Licitación Pública Nacional No. LPN-IEEBC-2025/01</w:t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>Adquisición de Material Electoral para el Proceso Electoral Local Extraordinario 2025 del Instituto Estatal Electoral de Baja California”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exo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3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 MANIFIESTO BAJO PROTESTA DE DECIR VERDAD, QUE LOS DATOS AQUI ASENTADOS SON CIERTOS Y HAN SIDO DEBIDAMENTE VERIFICADOS, Y QUE CUENTO CON FACULTADES SUFICIENTES PARA SUSCRIBIR LA PROPUESTA EN EL PRESENTE CONCURSO A NOMBRE Y REPRESENTACIÓN DE _____________________________________________, Y QUE A LA FECHA NO ME HAN SIDO REVOCAD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Licitación Pública Nacional No. LPN-IEEBC-2025/01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O FEDERAL DE CONTRIBUY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ALLE Y NÚ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NIA:</w:t>
        <w:tab/>
        <w:tab/>
        <w:tab/>
        <w:tab/>
        <w:tab/>
        <w:tab/>
        <w:t>MUNICI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ÓDIGO POSTAL:</w:t>
        <w:tab/>
        <w:tab/>
        <w:tab/>
        <w:tab/>
        <w:tab/>
        <w:t>ENTIDAD FED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TELÉFONO:</w:t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. DE ESCRITURA PÚBLICA EN LA QUE CONSTA SU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FECHA DE ESCRITURA PÚ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MBRE, NÚMERO Y LUGAR DE NOTARIO PÚBLICO ANTE EL CUAL SE DIÓ FE DE LA MIS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RELACIÓN DE ACCIONI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 PATERNO</w:t>
        <w:tab/>
        <w:tab/>
        <w:t>APELLIDO MATERNO</w:t>
        <w:tab/>
        <w:tab/>
        <w:tab/>
        <w:t>NOMBRE 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DESCRIPCIÓN DEL OBJET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MAS AL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 DEL APODERADO O RE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S DEL DOCUMENTO MEDIANTE EL CUAL ACREDITA SU PERSONALIDAD Y FACULT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ESCRITURA PÚBLICA:</w:t>
        <w:tab/>
        <w:tab/>
        <w:tab/>
        <w:tab/>
        <w:tab/>
        <w:tab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, NÚMERO Y LUGAR DEL NOTARIO PÚBLICO ANTE EL CUAL SE OTORG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UGAR Y FECH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ESTO LO NECESA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oindependiente3"/>
        <w:tabs>
          <w:tab w:val="clear" w:pos="720"/>
          <w:tab w:val="left" w:pos="9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Nota: El presente formato podrá ser reproducido por cada participante en el modo que estime conveniente, debiendo respetar su contenido, y el orden indicado.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1" w:top="283" w:footer="21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572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75pt" to="502.2pt,6.7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lang w:val="es-MX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0:00Z</dcterms:created>
  <dc:creator>Oficialia Mayor</dc:creator>
  <dc:description/>
  <cp:keywords/>
  <dc:language>en-US</dc:language>
  <cp:lastModifiedBy>IEE Baja California</cp:lastModifiedBy>
  <cp:lastPrinted>2020-09-01T14:58:00Z</cp:lastPrinted>
  <dcterms:modified xsi:type="dcterms:W3CDTF">2025-03-07T22:10:00Z</dcterms:modified>
  <cp:revision>43</cp:revision>
  <dc:subject/>
  <dc:title>GOBIERNO DEL ESTADO DE BAJA CALIFORNIA</dc:title>
</cp:coreProperties>
</file>