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JA MEMBRETA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Licitación Pública Nacional No. LPN-IEEBC-2025/02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“</w:t>
      </w:r>
      <w:r>
        <w:rPr>
          <w:rFonts w:cs="Calibri" w:ascii="Calibri" w:hAnsi="Calibri"/>
          <w:b/>
          <w:color w:val="000022"/>
          <w:lang w:val="es-ES_tradnl"/>
        </w:rPr>
        <w:t>CONTRATACIÓN DE PÓLIZAS DE SEGUROS PARA EL INSTITUTO ELECTORAL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EC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MITÉ DE ADQUISICIONES ARRENDAMIENTOS Y SERVICI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>Yo _________________________________ en representación de la empresa ____________________________________ Manifiesto que por sí mismo o a través de interpósita persona, me  abstendré de adoptar conductas, que originen que los servidores públicos induzcan o alteren las evaluaciones de las propuestas, el resultado del procedimiento u otros aspectos que otorguen condiciones más ventajosa con relación a los demás participantes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ENTAM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Y 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SENTANTE LEG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a: El presente formato podrá ser reproducido por cada participante en el modo que estime conveniente, debiendo respetar su contenido esencial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.2pt" to="482.85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iCs/>
        <w:sz w:val="16"/>
        <w:szCs w:val="16"/>
      </w:rPr>
      <w:t>Comité de Adquisiciones, Arrendamientos y Servicios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8191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45pt" to="482.85pt,6.4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Garamond" w:hAnsi="Garamond" w:cs="Garamond"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2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AvantGarde;Century Gothic" w:hAnsi="AvantGarde;Century Gothic" w:cs="AvantGarde;Century Gothic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cs="Garamond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7:39:00Z</dcterms:created>
  <dc:creator>Blanca Lopez </dc:creator>
  <dc:description/>
  <cp:keywords/>
  <dc:language>en-US</dc:language>
  <cp:lastModifiedBy>IEE Baja California</cp:lastModifiedBy>
  <cp:lastPrinted>2020-09-01T14:59:00Z</cp:lastPrinted>
  <dcterms:modified xsi:type="dcterms:W3CDTF">2025-03-14T16:58:00Z</dcterms:modified>
  <cp:revision>41</cp:revision>
  <dc:subject/>
  <dc:title>HOJA MEMBRETADA</dc:title>
</cp:coreProperties>
</file>