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5/02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 PÓLIZAS DE SEGUROS PARA EL INSTITUTO ELECTORAL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mi representada, sus socios, directivos, representantes legales o empleados no ha incurrido en faltas graves, ni tengan malos antecedentes, investigaciones, ni se encuentren en proceso judicial, de litigio fiscal o administrativo en su contr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0:00Z</dcterms:created>
  <dc:creator>Blanca Lopez</dc:creator>
  <dc:description/>
  <cp:keywords/>
  <dc:language>en-US</dc:language>
  <cp:lastModifiedBy>IEE Baja California</cp:lastModifiedBy>
  <cp:lastPrinted>2021-03-11T10:10:00Z</cp:lastPrinted>
  <dcterms:modified xsi:type="dcterms:W3CDTF">2025-03-14T16:59:00Z</dcterms:modified>
  <cp:revision>11</cp:revision>
  <dc:subject/>
  <dc:title>HOJA MEMBRETADA</dc:title>
</cp:coreProperties>
</file>