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3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l servicio de suministro de combustible para las unidades que componen el padrón vehicular propiedad del Instituto Electoral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ITÉ DE ADQUISICIONES ARRENDAMIENTOS Y SERVICIO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E.-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mi representada, sus socios, directivos, representantes legales o empleados no han incurrido en faltas graves, ni tienen malos antecedentes en la obtención de un contrato de fabricación de Documentación Electoral con algún organismo electoral y no están sujetos a proceso judicial o procedimiento administrativo derivado del incumplimiento en la prestación de sus servicios, así como que no existan sentencias o resoluciones firmes en su contra por incumplimiento de contrato con órganos electorales del paí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0:00Z</dcterms:created>
  <dc:creator>Blanca Lopez</dc:creator>
  <dc:description/>
  <cp:keywords/>
  <dc:language>en-US</dc:language>
  <cp:lastModifiedBy>usuario</cp:lastModifiedBy>
  <cp:lastPrinted>2016-03-28T11:10:00Z</cp:lastPrinted>
  <dcterms:modified xsi:type="dcterms:W3CDTF">2023-02-28T20:17:00Z</dcterms:modified>
  <cp:revision>9</cp:revision>
  <dc:subject/>
  <dc:title>HOJA MEMBRETADA</dc:title>
</cp:coreProperties>
</file>