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Nacional No. LPN-IEEBC-2020/01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SERVICIOS PROFESIONALES PARA ELABORACIÓN DE ESTUDIO ACTUARIAL PARA EL INSTITUTO ESTATAL ELECTORAL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7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ARRENDAMIENTO SOLICITADO, INCLUIDO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" w:hAnsi="AvantGarde" w:cs="AvantGarde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" w:hAnsi="AvantGarde" w:cs="AvantGarde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5:00Z</dcterms:created>
  <dc:creator>Oficialia Mayor</dc:creator>
  <dc:description/>
  <cp:keywords/>
  <dc:language>en-US</dc:language>
  <cp:lastModifiedBy>usuario</cp:lastModifiedBy>
  <cp:lastPrinted>2019-04-04T11:16:00Z</cp:lastPrinted>
  <dcterms:modified xsi:type="dcterms:W3CDTF">2020-10-05T17:57:00Z</dcterms:modified>
  <cp:revision>35</cp:revision>
  <dc:subject/>
  <dc:title>GOBIERNO DEL ESTADO DE BAJA CALIFORNIA</dc:title>
</cp:coreProperties>
</file>