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6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SERVICIO DE IMPRESIÓN DE COMPENDIOS LEGALES Y MEMORIAS ELECTORALES PARA 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" w:hAnsi="AvantGarde" w:cs="AvantGarde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" w:hAnsi="AvantGarde" w:cs="AvantGarde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usuario</cp:lastModifiedBy>
  <cp:lastPrinted>2020-09-01T14:58:00Z</cp:lastPrinted>
  <dcterms:modified xsi:type="dcterms:W3CDTF">2020-11-26T19:24:00Z</dcterms:modified>
  <cp:revision>30</cp:revision>
  <dc:subject/>
  <dc:title>HOJA MEMBRETADA</dc:title>
</cp:coreProperties>
</file>