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0/06</w:t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SERVICIO DE IMPRESIÓN DE COMPENDIOS LEGALES Y MEMORIAS ELECTORALES PARA EL INSTITUTO ESTATAL ELECTORAL DE BAJA CALIFORNI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MITÉ DE ADQUISICIONES ARRENDAMIENTOS Y SERVIC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Yo _________________________________ en representación de la empresa ____________________________________ Manifiesto que  por si mismo o a través de interpósita persona, me  abstendré de adoptar conductas, para que los servidores públicos induzcan o alteren las evaluaciones de las propuestas, el resultado del procedimiento u otros aspectos que otorguen condiciones más ventajosa con relación a los demás participantes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.2pt" to="482.8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45pt" to="482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Garamond" w:hAnsi="Garamond" w:cs="Garamond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AvantGarde" w:hAnsi="AvantGarde" w:cs="AvantGarde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cs="Garamond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Blanca Lopez </dc:creator>
  <dc:description/>
  <cp:keywords/>
  <dc:language>en-US</dc:language>
  <cp:lastModifiedBy>usuario</cp:lastModifiedBy>
  <cp:lastPrinted>2020-09-01T14:59:00Z</cp:lastPrinted>
  <dcterms:modified xsi:type="dcterms:W3CDTF">2020-11-26T19:24:00Z</dcterms:modified>
  <cp:revision>34</cp:revision>
  <dc:subject/>
  <dc:title>HOJA MEMBRETADA</dc:title>
</cp:coreProperties>
</file>