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0022"/>
          <w:sz w:val="28"/>
          <w:szCs w:val="28"/>
          <w:lang w:val="es-ES_tradnl"/>
        </w:rPr>
        <w:t>INSTITUTO ESTATAL ELECTORAL DE BAJA CALIFORNIA</w:t>
      </w:r>
    </w:p>
    <w:p>
      <w:pPr>
        <w:pStyle w:val="Heading1"/>
        <w:rPr>
          <w:rFonts w:ascii="Calibri" w:hAnsi="Calibri" w:cs="Calibri"/>
          <w:color w:val="000022"/>
        </w:rPr>
      </w:pPr>
      <w:r>
        <w:rPr>
          <w:rFonts w:cs="Calibri" w:ascii="Calibri" w:hAnsi="Calibri"/>
          <w:color w:val="000022"/>
        </w:rPr>
        <w:t>COMITÉ DE VENTAS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10"/>
          <w:szCs w:val="10"/>
        </w:rPr>
      </w:pPr>
      <w:r>
        <w:rPr>
          <w:rFonts w:cs="Calibri" w:ascii="Calibri" w:hAnsi="Calibri"/>
          <w:b/>
          <w:color w:val="000022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Subasta Pública de Vehículos No. SPV-IEEBC-2020/01</w:t>
      </w:r>
    </w:p>
    <w:p>
      <w:pPr>
        <w:pStyle w:val="Heading1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MANIFIESTO DE CONOCIMIENTO DE BAS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GAR Y 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TÉ DE VENTAS DEL INSTITUTO ESTAT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CTORAL DE BAJA CALIFOR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Yo _________________________________ en representación de __________________ ____________________________________ manifiesto bajo protesta de decir verdad que conozco y acepto todos y cada uno de los requisitos, procedimientos y condiciones establecidas en la convocatoria y bases de la subasta pública de vehículos No. SPV-IEEBC-2020/0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Ventas del Instituto Estatal Electoral de Baja California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45pt" to="482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Garamond" w:hAnsi="Garamond" w:cs="Garamond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0"/>
      <w:szCs w:val="20"/>
      <w:lang w:val="es-ES_tradnl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entury Gothic" w:hAnsi="AvantGarde;Century Gothic" w:cs="AvantGarde;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51:00Z</dcterms:created>
  <dc:creator>Blanca Lopez</dc:creator>
  <dc:description/>
  <cp:keywords/>
  <dc:language>en-US</dc:language>
  <cp:lastModifiedBy>HP</cp:lastModifiedBy>
  <cp:lastPrinted>2020-09-01T14:59:00Z</cp:lastPrinted>
  <dcterms:modified xsi:type="dcterms:W3CDTF">2020-10-21T00:58:00Z</dcterms:modified>
  <cp:revision>3</cp:revision>
  <dc:subject/>
  <dc:title>HOJA MEMBRETADA</dc:title>
</cp:coreProperties>
</file>