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0/04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 xml:space="preserve">CONTRATACIÓN DEL SERVICIO DE USO DE REDES SOCIALES CON IMPACTO EN BAJA CALIFORNIA PARA LA DIFUSIÓN INSTITUCIONAL 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4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Vicente Fonseca</dc:creator>
  <dc:description/>
  <cp:keywords/>
  <dc:language>en-US</dc:language>
  <cp:lastModifiedBy>usuario</cp:lastModifiedBy>
  <cp:lastPrinted>2020-09-01T14:58:00Z</cp:lastPrinted>
  <dcterms:modified xsi:type="dcterms:W3CDTF">2020-09-24T22:14:00Z</dcterms:modified>
  <cp:revision>27</cp:revision>
  <dc:subject/>
  <dc:title>HOJA MEMBRETADA</dc:title>
</cp:coreProperties>
</file>