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0/04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CONTRATACIÓN DEL SERVICIO DE USO DE REDES SOCIALES CON IMPACTO EN BAJA CALIFORNIA PARA LA DIFUSIÓN INSTITUCIONAL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para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usuario</cp:lastModifiedBy>
  <cp:lastPrinted>2020-09-01T14:59:00Z</cp:lastPrinted>
  <dcterms:modified xsi:type="dcterms:W3CDTF">2020-09-24T22:14:00Z</dcterms:modified>
  <cp:revision>31</cp:revision>
  <dc:subject/>
  <dc:title>HOJA MEMBRETADA</dc:title>
</cp:coreProperties>
</file>