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0/03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ADQUISICIÓN DE EQUIPOS DE CÓMPUTO PARA EL INSTITUTO ESTATAL ELECTORAL; ASÍ COMO EL ARRENDAMIENTO PARA USO DE LICENCIAS PARA LA MIGRACIÓN DE DOS SERVIDORES A LA VERSIÓN DE SISTEMA OPERATIVO WINDOWS SERVER 2019 DATACENTER Y ESTÁNDA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 por si mismo o a través de interpósita persona, me  abstendré de adoptar conductas, para que los servidores públicos induzcan o alteren las evaluaciones de las propuestas, el resultado del procedimiento u otros aspectos que otorguen condiciones más ventajosa con relación a los demás participante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45pt" to="482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aramond" w:hAnsi="Garamond" w:cs="Garamond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9:00Z</dcterms:created>
  <dc:creator>Blanca Lopez </dc:creator>
  <dc:description/>
  <cp:keywords/>
  <dc:language>en-US</dc:language>
  <cp:lastModifiedBy>usuario</cp:lastModifiedBy>
  <cp:lastPrinted>2020-09-01T14:59:00Z</cp:lastPrinted>
  <dcterms:modified xsi:type="dcterms:W3CDTF">2020-10-07T17:28:00Z</dcterms:modified>
  <cp:revision>32</cp:revision>
  <dc:subject/>
  <dc:title>HOJA MEMBRETADA</dc:title>
</cp:coreProperties>
</file>