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0/02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 xml:space="preserve">ADQUISICIÓN DE ANAQUELES PARA EL ALMACÉN DEL INSTITUTO 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ESTATAL ELECTORAL DE BAJA CALIFOR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 por si mismo o a través de interpósita persona, me  abstendré de adoptar conductas, para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Blanca Lopez </dc:creator>
  <dc:description/>
  <cp:keywords/>
  <dc:language>en-US</dc:language>
  <cp:lastModifiedBy>usuario</cp:lastModifiedBy>
  <cp:lastPrinted>2020-09-01T14:59:00Z</cp:lastPrinted>
  <dcterms:modified xsi:type="dcterms:W3CDTF">2020-10-07T17:06:00Z</dcterms:modified>
  <cp:revision>32</cp:revision>
  <dc:subject/>
  <dc:title>HOJA MEMBRETADA</dc:title>
</cp:coreProperties>
</file>